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55765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EP WESTENDORP FOUND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VRAAGFORMULIER SUBSID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Gegevens aanvrag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organisatie: 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persoon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>Plaa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rekeningnumm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htsperso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mer en plaats inschrijving KvK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BTW plicht: </w:t>
        <w:tab/>
        <w:t>о ja    о n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 Projectbeschrijv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rte </w:t>
      </w:r>
      <w:r>
        <w:rPr>
          <w:rFonts w:cs="Verdana" w:ascii="Verdana" w:hAnsi="Verdana"/>
          <w:sz w:val="20"/>
          <w:szCs w:val="20"/>
        </w:rPr>
        <w:t>beschrijving organisatie (max 250 woord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rte</w:t>
      </w:r>
      <w:r>
        <w:rPr>
          <w:rFonts w:cs="Verdana" w:ascii="Verdana" w:hAnsi="Verdana"/>
          <w:sz w:val="20"/>
          <w:szCs w:val="20"/>
        </w:rPr>
        <w:t xml:space="preserve"> beschrijving project (max 500 woord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lgroep project: </w:t>
        <w:br/>
        <w:br/>
        <w:br/>
        <w:br/>
        <w:br/>
        <w:br/>
        <w:br/>
      </w:r>
      <w:r>
        <w:rPr>
          <w:rFonts w:cs="Verdana" w:ascii="Verdana" w:hAnsi="Verdana"/>
          <w:b/>
          <w:sz w:val="20"/>
          <w:szCs w:val="20"/>
          <w:u w:val="single"/>
        </w:rPr>
        <w:t>3. Kosten</w:t>
        <w:br/>
      </w:r>
      <w:r>
        <w:rPr>
          <w:rFonts w:cs="Verdana" w:ascii="Verdana" w:hAnsi="Verdana"/>
          <w:sz w:val="20"/>
          <w:szCs w:val="20"/>
        </w:rPr>
        <w:br/>
        <w:br/>
        <w:t>Begrote kosten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Gevraagde bijdrage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Andere sponsoren/subsidiënten: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satie</w:t>
        <w:tab/>
        <w:tab/>
        <w:tab/>
        <w:tab/>
        <w:t>Bedrag</w:t>
        <w:tab/>
        <w:tab/>
        <w:tab/>
        <w:tab/>
        <w:t>Stat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zal het bij de Fiep Westendorp Foundation aangevraagde bedrag aan worden besteed? (max 100 woorden, inclusief beknopte begrot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Ondertekening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t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a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aanvrager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zonder handtekening kunnen wij de aanvraag niet in behandeling nemen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Bij te voegen documente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Eventuele aanvullende informatie op het proj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lanning van het proj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Gedetailleerde begroting van het project – zorg hierbij dat goed duidelijk wordt waar het aangevraagde bedrag voor gebruikt zal word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. Een kopie van een geldig legitimatiebewijs van de voorzitter en penningmeester van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het bestuur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. Uittreksel Kv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Kopie van statuten van de aanvragende organisa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t document graag volledig ingevuld en in het Nederlands mailen naar info@fiepwestendorp.n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mag aanvullende informatie over uw project meestur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ohannes Vermeerplein 5, 1071 DV Amsterdam,  Telefoon: 020 47.14.637 ,  Fax: 020 47.13.92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nfo@fiepwestendorpfoundation.n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KvK Amsterdam 41213495, Stichting Fiep Westendorp Foundation, ABN Amro 43.30.27.0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iepwestendorpfoundatio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1:00Z</dcterms:created>
  <dc:creator>jorien</dc:creator>
  <dc:description/>
  <cp:keywords/>
  <dc:language>en-US</dc:language>
  <cp:lastModifiedBy>Anneke Eijkelboom</cp:lastModifiedBy>
  <dcterms:modified xsi:type="dcterms:W3CDTF">2024-09-30T14:43:00Z</dcterms:modified>
  <cp:revision>3</cp:revision>
  <dc:subject/>
  <dc:title> </dc:title>
</cp:coreProperties>
</file>